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4"/>
        <w:rPr>
          <w:i/>
          <w:i/>
          <w:iCs/>
          <w:sz w:val="20"/>
          <w:szCs w:val="20"/>
        </w:rPr>
      </w:pPr>
      <w:r>
        <w:rPr>
          <w:i/>
          <w:iCs/>
          <w:sz w:val="20"/>
          <w:szCs w:val="20"/>
        </w:rPr>
        <w:t>‘</w:t>
      </w:r>
      <w:r>
        <w:rPr>
          <w:i/>
          <w:iCs/>
          <w:sz w:val="20"/>
          <w:szCs w:val="20"/>
        </w:rPr>
        <w:t>We feel we have the signal to proceed’</w:t>
      </w:r>
    </w:p>
    <w:p>
      <w:pPr>
        <w:pStyle w:val="Normal"/>
        <w:numPr>
          <w:ilvl w:val="0"/>
          <w:numId w:val="0"/>
        </w:numPr>
        <w:shd w:fill="FFFFFF" w:val="clear"/>
        <w:outlineLvl w:val="1"/>
        <w:rPr>
          <w:b/>
          <w:b/>
          <w:bCs/>
          <w:kern w:val="2"/>
          <w:sz w:val="20"/>
          <w:szCs w:val="20"/>
        </w:rPr>
      </w:pPr>
      <w:r>
        <w:rPr>
          <w:b/>
          <w:bCs/>
          <w:kern w:val="2"/>
          <w:sz w:val="20"/>
          <w:szCs w:val="20"/>
        </w:rPr>
        <w:t xml:space="preserve">Stem-cell efforts energized by Amendment 2 passage </w:t>
      </w:r>
    </w:p>
    <w:p>
      <w:pPr>
        <w:pStyle w:val="Normal"/>
        <w:numPr>
          <w:ilvl w:val="0"/>
          <w:numId w:val="0"/>
        </w:numPr>
        <w:shd w:fill="FFFFFF" w:val="clear"/>
        <w:outlineLvl w:val="2"/>
        <w:rPr>
          <w:b/>
          <w:b/>
          <w:bCs/>
          <w:kern w:val="2"/>
          <w:sz w:val="20"/>
          <w:szCs w:val="20"/>
        </w:rPr>
      </w:pPr>
      <w:r>
        <w:rPr>
          <w:b/>
          <w:bCs/>
          <w:kern w:val="2"/>
          <w:sz w:val="20"/>
          <w:szCs w:val="20"/>
        </w:rPr>
      </w:r>
    </w:p>
    <w:p>
      <w:pPr>
        <w:pStyle w:val="Normal"/>
        <w:numPr>
          <w:ilvl w:val="0"/>
          <w:numId w:val="0"/>
        </w:numPr>
        <w:shd w:fill="FFFFFF" w:val="clear"/>
        <w:outlineLvl w:val="2"/>
        <w:rPr>
          <w:b/>
          <w:b/>
          <w:bCs/>
          <w:sz w:val="20"/>
          <w:szCs w:val="20"/>
        </w:rPr>
      </w:pPr>
      <w:r>
        <w:rPr>
          <w:b/>
          <w:bCs/>
          <w:sz w:val="20"/>
          <w:szCs w:val="20"/>
        </w:rPr>
        <w:t>Research facilities are stepping up their plans as opponents vow to put the issue to another vote.</w:t>
      </w:r>
    </w:p>
    <w:p>
      <w:pPr>
        <w:pStyle w:val="Normal"/>
        <w:numPr>
          <w:ilvl w:val="0"/>
          <w:numId w:val="0"/>
        </w:numPr>
        <w:shd w:fill="FFFFFF" w:val="clear"/>
        <w:outlineLvl w:val="5"/>
        <w:rPr>
          <w:sz w:val="20"/>
          <w:szCs w:val="20"/>
        </w:rPr>
      </w:pPr>
      <w:r>
        <w:rPr>
          <w:sz w:val="20"/>
          <w:szCs w:val="20"/>
        </w:rPr>
        <w:t>By JASON GERTZEN and KIT WAGAR</w:t>
      </w:r>
    </w:p>
    <w:p>
      <w:pPr>
        <w:pStyle w:val="Normal"/>
        <w:numPr>
          <w:ilvl w:val="0"/>
          <w:numId w:val="0"/>
        </w:numPr>
        <w:shd w:fill="FFFFFF" w:val="clear"/>
        <w:outlineLvl w:val="6"/>
        <w:rPr>
          <w:sz w:val="20"/>
          <w:szCs w:val="20"/>
        </w:rPr>
      </w:pPr>
      <w:r>
        <w:rPr>
          <w:sz w:val="20"/>
          <w:szCs w:val="20"/>
        </w:rPr>
        <w:t>The Kansas City Star</w:t>
      </w:r>
    </w:p>
    <w:p>
      <w:pPr>
        <w:pStyle w:val="Normal"/>
        <w:shd w:fill="FFFFFF" w:val="clear"/>
        <w:spacing w:lineRule="auto" w:line="312" w:before="280" w:after="280"/>
        <w:rPr>
          <w:sz w:val="20"/>
          <w:szCs w:val="20"/>
        </w:rPr>
      </w:pPr>
      <w:r>
        <w:rPr>
          <w:sz w:val="20"/>
          <w:szCs w:val="20"/>
        </w:rPr>
        <w:t>Spurred by passage of Amendment 2, Kansas City life-science leaders began laying plans Wednesday to expand stem-cell research even as opponents vowed to continue their fight.</w:t>
      </w:r>
    </w:p>
    <w:p>
      <w:pPr>
        <w:pStyle w:val="Normal"/>
        <w:shd w:fill="FFFFFF" w:val="clear"/>
        <w:spacing w:lineRule="auto" w:line="312" w:before="280" w:after="280"/>
        <w:rPr>
          <w:sz w:val="20"/>
          <w:szCs w:val="20"/>
        </w:rPr>
      </w:pPr>
      <w:r>
        <w:rPr>
          <w:sz w:val="20"/>
          <w:szCs w:val="20"/>
        </w:rPr>
        <w:t>William Neaves, president of the Stowers Institute for Medical Research, said the staff would begin recruiting new stem-cell scientists immediately. Existing research teams will consider new opportunities to work with early stem cells. And the institute will move forward with expansion planning that could add new labs to its Kansas City campus.</w:t>
      </w:r>
    </w:p>
    <w:p>
      <w:pPr>
        <w:pStyle w:val="Normal"/>
        <w:shd w:fill="FFFFFF" w:val="clear"/>
        <w:spacing w:lineRule="auto" w:line="312" w:before="280" w:after="280"/>
        <w:rPr>
          <w:sz w:val="20"/>
          <w:szCs w:val="20"/>
        </w:rPr>
      </w:pPr>
      <w:r>
        <w:rPr>
          <w:sz w:val="20"/>
          <w:szCs w:val="20"/>
        </w:rPr>
        <w:t>“</w:t>
      </w:r>
      <w:r>
        <w:rPr>
          <w:sz w:val="20"/>
          <w:szCs w:val="20"/>
        </w:rPr>
        <w:t>We feel we have the signal to proceed that we were seeking from the voters of Missouri,” Neaves said.</w:t>
      </w:r>
    </w:p>
    <w:p>
      <w:pPr>
        <w:pStyle w:val="Normal"/>
        <w:shd w:fill="FFFFFF" w:val="clear"/>
        <w:spacing w:lineRule="auto" w:line="312" w:before="280" w:after="280"/>
        <w:rPr>
          <w:sz w:val="20"/>
          <w:szCs w:val="20"/>
        </w:rPr>
      </w:pPr>
      <w:r>
        <w:rPr>
          <w:sz w:val="20"/>
          <w:szCs w:val="20"/>
        </w:rPr>
        <w:t>Opponents, meanwhile, said Tuesday’s vote failed to settle questions about the research. They suggested that voters could face a referendum to reverse the vote as early as next year.</w:t>
      </w:r>
    </w:p>
    <w:p>
      <w:pPr>
        <w:pStyle w:val="Normal"/>
        <w:shd w:fill="FFFFFF" w:val="clear"/>
        <w:spacing w:lineRule="auto" w:line="312" w:before="280" w:after="280"/>
        <w:rPr>
          <w:sz w:val="20"/>
          <w:szCs w:val="20"/>
        </w:rPr>
      </w:pPr>
      <w:r>
        <w:rPr>
          <w:sz w:val="20"/>
          <w:szCs w:val="20"/>
        </w:rPr>
        <w:t>Amendment 2, which protects the right of Missouri scientists to conduct any stem-cell research permitted by federal law, was narrowly approved thanks to strong support in cities and suburbs. With 98 percent of precincts counted, the measure held a 45,352-vote, or 2.2 percent, margin of approval. Only 62 precincts remained to be counted —three in Kansas City, three in St. Louis County and 56 in Jefferson County, near St. Louis. Votes counted so far had the amendment winning in all three jurisdictions.</w:t>
      </w:r>
    </w:p>
    <w:p>
      <w:pPr>
        <w:pStyle w:val="Normal"/>
        <w:shd w:fill="FFFFFF" w:val="clear"/>
        <w:spacing w:lineRule="auto" w:line="312" w:before="280" w:after="280"/>
        <w:rPr>
          <w:sz w:val="20"/>
          <w:szCs w:val="20"/>
        </w:rPr>
      </w:pPr>
      <w:r>
        <w:rPr>
          <w:sz w:val="20"/>
          <w:szCs w:val="20"/>
        </w:rPr>
        <w:t>Missouri Sen. Matt Bartle, who has led efforts to ban the cloning of human cells, said his fight had just begun. He said the narrow victory after supporters outspent opponents 10-1 showed that many Missourians have deep misgivings about the research. Opponents say it destroys nascent human life.</w:t>
      </w:r>
    </w:p>
    <w:p>
      <w:pPr>
        <w:pStyle w:val="Normal"/>
        <w:shd w:fill="FFFFFF" w:val="clear"/>
        <w:spacing w:lineRule="auto" w:line="312" w:before="280" w:after="280"/>
        <w:rPr>
          <w:sz w:val="20"/>
          <w:szCs w:val="20"/>
        </w:rPr>
      </w:pPr>
      <w:r>
        <w:rPr>
          <w:sz w:val="20"/>
          <w:szCs w:val="20"/>
        </w:rPr>
        <w:t>“</w:t>
      </w:r>
      <w:r>
        <w:rPr>
          <w:sz w:val="20"/>
          <w:szCs w:val="20"/>
        </w:rPr>
        <w:t>I think this was a major setback for cloning research in Missouri,” Bartle said. “If not for Kansas City and St. Louis, this fails miserably. Think of the fairly substantial number of House and Senate districts where this measure failed.”</w:t>
      </w:r>
    </w:p>
    <w:p>
      <w:pPr>
        <w:pStyle w:val="Normal"/>
        <w:shd w:fill="FFFFFF" w:val="clear"/>
        <w:spacing w:lineRule="auto" w:line="312" w:before="280" w:after="280"/>
        <w:rPr>
          <w:sz w:val="20"/>
          <w:szCs w:val="20"/>
        </w:rPr>
      </w:pPr>
      <w:r>
        <w:rPr>
          <w:sz w:val="20"/>
          <w:szCs w:val="20"/>
        </w:rPr>
        <w:t>He said he expected legislators to try to put a referendum on the ballot that would reverse Tuesday’s vote by banning the cloning of human cells.</w:t>
      </w:r>
    </w:p>
    <w:p>
      <w:pPr>
        <w:pStyle w:val="Normal"/>
        <w:shd w:fill="FFFFFF" w:val="clear"/>
        <w:spacing w:lineRule="auto" w:line="312" w:before="280" w:after="280"/>
        <w:rPr>
          <w:sz w:val="20"/>
          <w:szCs w:val="20"/>
        </w:rPr>
      </w:pPr>
      <w:r>
        <w:rPr>
          <w:sz w:val="20"/>
          <w:szCs w:val="20"/>
        </w:rPr>
        <w:t>“</w:t>
      </w:r>
      <w:r>
        <w:rPr>
          <w:sz w:val="20"/>
          <w:szCs w:val="20"/>
        </w:rPr>
        <w:t>I’d like to see us give voters an opportunity to vote on a human-cloning ban,” Bartle said. “What they voted on Tuesday was permission for researchers to conduct human cloning to their hearts’ desire.”</w:t>
      </w:r>
    </w:p>
    <w:p>
      <w:pPr>
        <w:pStyle w:val="Normal"/>
        <w:shd w:fill="FFFFFF" w:val="clear"/>
        <w:spacing w:lineRule="auto" w:line="312" w:before="280" w:after="280"/>
        <w:rPr>
          <w:sz w:val="20"/>
          <w:szCs w:val="20"/>
        </w:rPr>
      </w:pPr>
      <w:r>
        <w:rPr>
          <w:sz w:val="20"/>
          <w:szCs w:val="20"/>
        </w:rPr>
        <w:t>Larry Weber, executive director of the Missouri Catholic Conference, said the vote did not give a mandate on either side of the question. He said he would now have to fight any attempts to provide public financing for life-sciences research to make certain that none went to fund research on early stem cells. Opponents also will analyze how Amendment 2 fits with other parts of the constitution, searching for contradictions that can be used to invalidate portions of the amendment, he said.</w:t>
      </w:r>
    </w:p>
    <w:p>
      <w:pPr>
        <w:pStyle w:val="Normal"/>
        <w:shd w:fill="FFFFFF" w:val="clear"/>
        <w:spacing w:lineRule="auto" w:line="312" w:before="280" w:after="280"/>
        <w:rPr>
          <w:sz w:val="20"/>
          <w:szCs w:val="20"/>
        </w:rPr>
      </w:pPr>
      <w:r>
        <w:rPr>
          <w:sz w:val="20"/>
          <w:szCs w:val="20"/>
        </w:rPr>
        <w:t>Amendment 2 was a response to concerns of Stowers representatives and other business and civic leaders who said perennial attempts by Bartle and other Missouri lawmakers to ban certain types of research undermined the region’s life-sciences economy. As a result of those attempts, Stowers executives had placed local expansion plans on hold.</w:t>
      </w:r>
    </w:p>
    <w:p>
      <w:pPr>
        <w:pStyle w:val="Normal"/>
        <w:shd w:fill="FFFFFF" w:val="clear"/>
        <w:spacing w:lineRule="auto" w:line="312" w:before="280" w:after="280"/>
        <w:rPr>
          <w:sz w:val="20"/>
          <w:szCs w:val="20"/>
        </w:rPr>
      </w:pPr>
      <w:r>
        <w:rPr>
          <w:sz w:val="20"/>
          <w:szCs w:val="20"/>
        </w:rPr>
        <w:t>In addition to being the billionaire benefactors of the medical research institute bearing their name, mutual fund magnate Jim Stowers and his wife, Virginia, also were the major financial supporters of the stem-cell amendment campaign.</w:t>
      </w:r>
    </w:p>
    <w:p>
      <w:pPr>
        <w:pStyle w:val="Normal"/>
        <w:shd w:fill="FFFFFF" w:val="clear"/>
        <w:spacing w:lineRule="auto" w:line="312" w:before="280" w:after="280"/>
        <w:rPr>
          <w:sz w:val="20"/>
          <w:szCs w:val="20"/>
        </w:rPr>
      </w:pPr>
      <w:r>
        <w:rPr>
          <w:sz w:val="20"/>
          <w:szCs w:val="20"/>
        </w:rPr>
        <w:t>“</w:t>
      </w:r>
      <w:r>
        <w:rPr>
          <w:sz w:val="20"/>
          <w:szCs w:val="20"/>
        </w:rPr>
        <w:t>The success of Amendment 2 does enable the institute to plan for future growth here in Missouri,” Neaves said. “Jim and Virginia have always wanted the future growth of the Stowers Institute to occur in their home state and hometown.”</w:t>
      </w:r>
    </w:p>
    <w:p>
      <w:pPr>
        <w:pStyle w:val="Normal"/>
        <w:shd w:fill="FFFFFF" w:val="clear"/>
        <w:spacing w:lineRule="auto" w:line="312" w:before="280" w:after="280"/>
        <w:rPr>
          <w:sz w:val="20"/>
          <w:szCs w:val="20"/>
        </w:rPr>
      </w:pPr>
      <w:r>
        <w:rPr>
          <w:sz w:val="20"/>
          <w:szCs w:val="20"/>
        </w:rPr>
        <w:t>Barbara Atkinson, dean of the University of Kansas School of Medicine, said passage of Amendment 2 was a boon to Kansas, to her medical center and to the research potential of the entire region. Many researchers at Stowers also teach at the KU Medical Center and graduate students work in labs run by Stowers researchers, she said.</w:t>
      </w:r>
    </w:p>
    <w:p>
      <w:pPr>
        <w:pStyle w:val="Normal"/>
        <w:shd w:fill="FFFFFF" w:val="clear"/>
        <w:spacing w:lineRule="auto" w:line="312" w:before="280" w:after="280"/>
        <w:rPr>
          <w:sz w:val="20"/>
          <w:szCs w:val="20"/>
        </w:rPr>
      </w:pPr>
      <w:r>
        <w:rPr>
          <w:sz w:val="20"/>
          <w:szCs w:val="20"/>
        </w:rPr>
        <w:t>Passage will help in recruiting new faculty by reversing the perception that Kansas is anti-science, Atkinson said. The perception was fed by the controversy about teaching of evolution in public schools. University grant applicants have been passed over for grants when reviewers said it was good science but questioned whether Kansas “was the right climate,” she said.</w:t>
      </w:r>
    </w:p>
    <w:p>
      <w:pPr>
        <w:pStyle w:val="Normal"/>
        <w:shd w:fill="FFFFFF" w:val="clear"/>
        <w:spacing w:lineRule="auto" w:line="312" w:before="280" w:after="280"/>
        <w:rPr>
          <w:sz w:val="20"/>
          <w:szCs w:val="20"/>
        </w:rPr>
      </w:pPr>
      <w:r>
        <w:rPr>
          <w:sz w:val="20"/>
          <w:szCs w:val="20"/>
        </w:rPr>
        <w:t>Collaboration with Stowers researchers also will help the KU Medical Center’s efforts to win national designation as a comprehensive cancer center. The Stowers Institute has committed $34 million to endow research at KU, including an associate director for basic science at the KU Cancer Center.</w:t>
      </w:r>
    </w:p>
    <w:p>
      <w:pPr>
        <w:pStyle w:val="Normal"/>
        <w:shd w:fill="FFFFFF" w:val="clear"/>
        <w:spacing w:lineRule="auto" w:line="312" w:before="280" w:after="280"/>
        <w:rPr>
          <w:sz w:val="20"/>
          <w:szCs w:val="20"/>
        </w:rPr>
      </w:pPr>
      <w:r>
        <w:rPr>
          <w:sz w:val="20"/>
          <w:szCs w:val="20"/>
        </w:rPr>
        <w:t>Failure of the amendment would have been a devastating blow as Missouri engages in fierce competition with other states to attract top scientists and biotech companies, said Irvine O. Hockaday Jr., chairman of the Kansas City Area Life Sciences Institute.</w:t>
      </w:r>
    </w:p>
    <w:p>
      <w:pPr>
        <w:pStyle w:val="Normal"/>
        <w:shd w:fill="FFFFFF" w:val="clear"/>
        <w:spacing w:lineRule="auto" w:line="312" w:before="280" w:after="280"/>
        <w:rPr>
          <w:sz w:val="20"/>
          <w:szCs w:val="20"/>
        </w:rPr>
      </w:pPr>
      <w:r>
        <w:rPr>
          <w:sz w:val="20"/>
          <w:szCs w:val="20"/>
        </w:rPr>
        <w:t>“</w:t>
      </w:r>
      <w:r>
        <w:rPr>
          <w:sz w:val="20"/>
          <w:szCs w:val="20"/>
        </w:rPr>
        <w:t>It would have sent a message that this region and the state of Missouri were not friendly to these kinds of opportunities,” he said.</w:t>
      </w:r>
    </w:p>
    <w:p>
      <w:pPr>
        <w:pStyle w:val="Normal"/>
        <w:shd w:fill="FFFFFF" w:val="clear"/>
        <w:spacing w:lineRule="auto" w:line="312" w:before="280" w:after="280"/>
        <w:rPr>
          <w:sz w:val="20"/>
          <w:szCs w:val="20"/>
        </w:rPr>
      </w:pPr>
      <w:r>
        <w:rPr>
          <w:sz w:val="20"/>
          <w:szCs w:val="20"/>
        </w:rPr>
        <w:t>Hockaday said he hoped that stem-cell research opponents would not move forward with attempts to undermine the results of Tuesday’s vote.</w:t>
      </w:r>
    </w:p>
    <w:p>
      <w:pPr>
        <w:pStyle w:val="Normal"/>
        <w:shd w:fill="FFFFFF" w:val="clear"/>
        <w:spacing w:lineRule="auto" w:line="312" w:before="280" w:after="280"/>
        <w:rPr>
          <w:sz w:val="20"/>
          <w:szCs w:val="20"/>
        </w:rPr>
      </w:pPr>
      <w:r>
        <w:rPr>
          <w:sz w:val="20"/>
          <w:szCs w:val="20"/>
        </w:rPr>
        <w:t>“</w:t>
      </w:r>
      <w:r>
        <w:rPr>
          <w:sz w:val="20"/>
          <w:szCs w:val="20"/>
        </w:rPr>
        <w:t>The nature of democracy is that somebody always loses,” Hockaday said. Allowing restrictions on stem-cell research in the region would have imposed a widespread chilling effect on the general bioscience field affecting more than those who work with human embryonic stem cells, said Joerg Ohle, chairman of the advisory board for the Kansas City Animal Health Initiative. Ohle also is president and general manager of the Animal Health Division of Bayer Corp.</w:t>
      </w:r>
    </w:p>
    <w:p>
      <w:pPr>
        <w:pStyle w:val="Normal"/>
        <w:shd w:fill="FFFFFF" w:val="clear"/>
        <w:spacing w:lineRule="auto" w:line="312" w:before="280" w:after="280"/>
        <w:rPr>
          <w:sz w:val="20"/>
          <w:szCs w:val="20"/>
        </w:rPr>
      </w:pPr>
      <w:r>
        <w:rPr>
          <w:sz w:val="20"/>
          <w:szCs w:val="20"/>
        </w:rPr>
        <w:t>“</w:t>
      </w:r>
      <w:r>
        <w:rPr>
          <w:sz w:val="20"/>
          <w:szCs w:val="20"/>
        </w:rPr>
        <w:t>I am convinced that the investment associated with it would go somewhere else,” Ohle said.</w:t>
      </w:r>
    </w:p>
    <w:p>
      <w:pPr>
        <w:pStyle w:val="Normal"/>
        <w:shd w:fill="FFFFFF" w:val="clear"/>
        <w:spacing w:lineRule="auto" w:line="312" w:before="280" w:after="280"/>
        <w:rPr>
          <w:sz w:val="20"/>
          <w:szCs w:val="20"/>
        </w:rPr>
      </w:pPr>
      <w:r>
        <w:rPr>
          <w:sz w:val="20"/>
          <w:szCs w:val="20"/>
        </w:rPr>
        <w:t>Passage of the stem-cell research amendment should offer important assurance to companies considering the Kansas City region for their expansion plans that they can be successful, said Greg Graves, president and chief operating officer of Burns &amp; McDonnell and a co-chairman of the Kansas City Area Development Council.</w:t>
      </w:r>
    </w:p>
    <w:p>
      <w:pPr>
        <w:pStyle w:val="Normal"/>
        <w:shd w:fill="FFFFFF" w:val="clear"/>
        <w:spacing w:lineRule="auto" w:line="312" w:before="280" w:after="280"/>
        <w:rPr>
          <w:sz w:val="20"/>
          <w:szCs w:val="20"/>
        </w:rPr>
      </w:pPr>
      <w:r>
        <w:rPr>
          <w:sz w:val="20"/>
          <w:szCs w:val="20"/>
        </w:rPr>
        <w:t>“</w:t>
      </w:r>
      <w:r>
        <w:rPr>
          <w:sz w:val="20"/>
          <w:szCs w:val="20"/>
        </w:rPr>
        <w:t>I recognize for each individual voter, Amendment 2 was certainly a personal choice,” Graves said. “But it has to be recognized that for the greater regional economy, it will be a tremendous boo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pPr>
      <w:r>
        <w:rPr>
          <w:b/>
          <w:color w:val="000000"/>
          <w:sz w:val="28"/>
          <w:szCs w:val="28"/>
        </w:rPr>
        <w:t>Stem cell opponents to continue seeking restrictions in Missouri</w:t>
        <w:br/>
      </w:r>
      <w:r>
        <w:rPr>
          <w:color w:val="000000"/>
        </w:rPr>
        <w:t>ALAN SCHER ZAGIER</w:t>
        <w:br/>
        <w:t>Associated Press</w:t>
        <w:br/>
        <w:br/>
      </w:r>
      <w:r>
        <w:rPr>
          <w:color w:val="000000"/>
          <w:sz w:val="20"/>
          <w:szCs w:val="20"/>
        </w:rPr>
        <w:t>ST. LOUIS - Supporters of a groundbreaking constitutional amendment</w:t>
        <w:br/>
        <w:t>protecting stem cell research in Missouri hoped for a mandate from</w:t>
        <w:br/>
        <w:t>Tuesday's narrow victory. Instead, they could be facing a backlash.</w:t>
        <w:br/>
        <w:br/>
        <w:t>Despite being outspent by nearly $27 million in an effort that had</w:t>
        <w:br/>
        <w:t>backing from the state's Republican governor and its business leaders,</w:t>
        <w:br/>
        <w:t>opponents of the Missouri Stem Cell Research and Cures Initiative took</w:t>
        <w:br/>
        <w:t>solace Wednesday in a defeat by fewer than 47,000 votes out of a total</w:t>
        <w:br/>
        <w:t>of nearly 2.1 million cast.</w:t>
        <w:br/>
        <w:br/>
        <w:t>With 98 percent of precincts reporting, that works out to a 51-49</w:t>
        <w:br/>
        <w:t>percent margin. A majority of voters in 95 of the state's 114 counties</w:t>
        <w:br/>
        <w:t>rejected the measure, with just 15 counties and the city of St. Louis</w:t>
        <w:br/>
        <w:t>helping to push the amendment over the top. Results from four counties</w:t>
        <w:br/>
        <w:t>remained incomplete Wednesday afternoon.</w:t>
        <w:br/>
        <w:br/>
        <w:t>"The battle has only begun," said state Sen. Matt Bartle, R-Lee's</w:t>
        <w:br/>
        <w:t>Summit, who for the past several years has unsuccessfully sponsored</w:t>
        <w:br/>
        <w:t>efforts to outlaw a form of embryonic stem cell research known as</w:t>
        <w:br/>
        <w:t>therapeutic cloning.</w:t>
        <w:br/>
        <w:br/>
        <w:t>"They sought certainty and finality, and the result of last night is</w:t>
        <w:br/>
        <w:t>anything but finality," he said, referring to amendment supporters.</w:t>
        <w:br/>
        <w:t>"It's blown up in their faces."</w:t>
        <w:br/>
        <w:br/>
        <w:t>The amendment guarantees that any federally allowed stem cell research</w:t>
        <w:br/>
        <w:t>and treatments can occur in Missouri, including research using human</w:t>
        <w:br/>
        <w:t>embryos. With such research already occurring in the state, the</w:t>
        <w:br/>
        <w:t>amendment's significance is largely symbolic.</w:t>
        <w:br/>
        <w:br/>
        <w:t>Bartle said he "absolutely" plans to continue his legislative efforts</w:t>
        <w:br/>
        <w:t>when lawmakers return to Jefferson City for the annual legislative</w:t>
        <w:br/>
        <w:t>session in January.</w:t>
        <w:br/>
        <w:br/>
        <w:t>He also suggested the House and Senate, both of which remain under</w:t>
        <w:br/>
        <w:t>Republican control after modest gains by Democrats on Tuesday, could</w:t>
        <w:br/>
        <w:t>choose to offer Missouri voters another chance to amend the state</w:t>
        <w:br/>
        <w:t>constitution.</w:t>
        <w:br/>
        <w:br/>
        <w:t>The Tuesday ballot question - the only election measure in the country</w:t>
        <w:br/>
        <w:t>to directly address the frequent campaign topic of stem cell research</w:t>
        <w:br/>
        <w:t>- was put before voters after supporters collected nearly 300,000</w:t>
        <w:br/>
        <w:t>signatures.</w:t>
        <w:br/>
        <w:br/>
        <w:t>Jaci Winship, executive director of Missourians Against Human Cloning,</w:t>
        <w:br/>
        <w:t>said the group will remain intact as it develops a postelection</w:t>
        <w:br/>
        <w:t>strategy.</w:t>
        <w:br/>
        <w:br/>
        <w:t>"We need to regroup," she told The Associated Press on Wednesday.</w:t>
        <w:br/>
        <w:t>"There are a lot of options. The issues don't change. The things that</w:t>
        <w:br/>
        <w:t>are wrong with this amendment are still wrong."</w:t>
        <w:br/>
        <w:br/>
        <w:t>Amendment opponents relied on a grass-roots effort led by appeals from</w:t>
        <w:br/>
        <w:t>the pulpit and anti-abortion activists.</w:t>
        <w:br/>
        <w:br/>
        <w:t>Their message: Despite the vast promise of embryonic stem cell</w:t>
        <w:br/>
        <w:t>research, the destruction of a human embryo, like abortion, is an</w:t>
        <w:br/>
        <w:t>assault on a human life.</w:t>
        <w:br/>
        <w:br/>
        <w:t>They also cited what they called deceptive ballot language that</w:t>
        <w:br/>
        <w:t>purported to ban human cloning while actually allowing therapeutic</w:t>
        <w:br/>
        <w:t>cloning, also known as somatic cell nuclear transfer. The five-page</w:t>
        <w:br/>
        <w:t>amendment mentions somatic cell transfer but does not refer to it as a</w:t>
        <w:br/>
        <w:t>form of cloning.</w:t>
        <w:br/>
        <w:br/>
        <w:t>The technique involves replacing the nucleus of an unfertilized human</w:t>
        <w:br/>
        <w:t>egg with the nucleus from a skin or nerve cell. The altered egg then</w:t>
        <w:br/>
        <w:t>is stimulated to grow in a lab dish, with researchers removing the</w:t>
        <w:br/>
        <w:t>resulting stem cells, sacrificing the donor embryo in the process.</w:t>
        <w:br/>
        <w:br/>
        <w:t>The amendment's defeat in Missouri's rural reaches was offset by heavy</w:t>
        <w:br/>
        <w:t>support in St. Louis, Kansas City and those two cities' suburbs.</w:t>
        <w:br/>
        <w:br/>
        <w:t>In the city of St. Louis, amendment supporters outnumbered opponents</w:t>
        <w:br/>
        <w:t>by about 31,000. In St. Louis County, the margin of victory was</w:t>
        <w:br/>
        <w:t>55,000.</w:t>
        <w:br/>
        <w:br/>
        <w:t>And in Jackson County, which encompasses much of Kansas City, the</w:t>
        <w:br/>
        <w:t>margin of victory nearly reached 48,000, with 99.2 percent of</w:t>
        <w:br/>
        <w:t>precincts reporting results.</w:t>
        <w:br/>
        <w:br/>
        <w:t>Even while celebrating a victory that wasn't declared until nearly</w:t>
        <w:br/>
        <w:t>early Wednesday morning, amendment supporters anticipated further</w:t>
        <w:br/>
        <w:t>political fights.</w:t>
        <w:br/>
        <w:br/>
        <w:t>"We've been fighting this battle in the Legislature for five years.</w:t>
        <w:br/>
        <w:t>Now we will have different battles to fight in the Legislature," said</w:t>
        <w:br/>
        <w:t>Donn Rubin, chairman of the Missouri Coalition for Lifesaving Cures, a</w:t>
        <w:br/>
        <w:t>group of university and business leaders, scientists and patient</w:t>
        <w:br/>
        <w:t>advocates who supported the amendment.</w:t>
        <w:br/>
        <w:br/>
        <w:t>Rubin said the election results suggest a desire by Missourians to</w:t>
        <w:br/>
        <w:t>forge ahead with the still-uncharted promise of embryonic stem cell</w:t>
        <w:br/>
        <w:t>research.</w:t>
        <w:br/>
        <w:br/>
        <w:t>"It's just time for people to come together and find common ground," he said.</w:t>
        <w:br/>
        <w:br/>
        <w:t>Amendment opponents, though, had anything but unity on their minds.</w:t>
        <w:br/>
        <w:t>The stem cell ballot victory may very well come with a price.</w:t>
        <w:br/>
        <w:br/>
        <w:t>"They have chosen to battle a highly motivated pro-life community in</w:t>
        <w:br/>
        <w:t>the state of Missouri that is used to long, protracted battles,"</w:t>
        <w:br/>
        <w:t>Bartle said.</w:t>
        <w:br/>
        <w:br/>
        <w:t>Added Winship: "Basically, this amendment has divided the state in half."</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25:00Z</dcterms:created>
  <dc:creator>Jeffrey Schrunk</dc:creator>
  <dc:description/>
  <cp:keywords/>
  <dc:language>en-US</dc:language>
  <cp:lastModifiedBy>Jeffrey Schrunk</cp:lastModifiedBy>
  <cp:lastPrinted>2006-11-12T09:35:00Z</cp:lastPrinted>
  <dcterms:modified xsi:type="dcterms:W3CDTF">2006-11-12T15:35:00Z</dcterms:modified>
  <cp:revision>1</cp:revision>
  <dc:subject/>
  <dc:title>‘We feel we have the signal to proceed’</dc:title>
</cp:coreProperties>
</file>